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ÜRK GİRİŞİMCİLERİNE  DIŞ TİCARET İŞBİRLİĞİ ÖNERİSİ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Regensburg Sanayi ve Ticaret Odası (IHK) ile Inter SME-Nurnberg ortak projesinde yer alan Alman firmalar, Türkiye ile ticaretlerini artırmak amacıyla aşağıdaki sektörlerde Türk Firmaları ile işbirliği  yapmak istemektedirler.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>* Otomotiv sektörü ve endüstriyel tesisler için metal filtreler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>* Belt, Çelik, Teleskobik, Kovalı, Silo tipi Konveyörler,</w:t>
            </w:r>
          </w:p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* Arıtma ve metal işleme alanları için ölçümleme sistemleri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>* Neon ışıklı tabelalar, dijital ve folyo baskılar,</w:t>
            </w:r>
          </w:p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* Paketleme ve doldurma işlemleri için robot sistemleri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ktöründe güçlü Alman firmaları ile işbirliği yaparak ülkemizin dış ticaretine katkıda bulunmak istiyorsanız lütfen merkezimizle iletişime geçiniz.</w:t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48260</wp:posOffset>
                  </wp:positionV>
                  <wp:extent cx="883285" cy="9175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irişim Eğitim ve Danışmanlık Merkezi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ğur Mumcu Cad. 87/13  GOP/ ANKARA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el: 312 446 01 50  Fax: 312 447 05 99  n.algun@girisimmerkezi.com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Bhead1">
    <w:name w:val="MB_head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48"/>
      <w:szCs w:val="48"/>
      <w:lang w:val="tr-T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12:00Z</dcterms:created>
  <dc:creator>m.boztemur</dc:creator>
  <dc:description/>
  <dc:language>en-US</dc:language>
  <cp:lastModifiedBy>GE003</cp:lastModifiedBy>
  <cp:lastPrinted>2007-02-19T14:17:00Z</cp:lastPrinted>
  <dcterms:modified xsi:type="dcterms:W3CDTF">2007-02-21T14:12:00Z</dcterms:modified>
  <cp:revision>2</cp:revision>
  <dc:subject/>
  <dc:title>TÜRK GİRİŞİMCİLERİNE  DIŞ TİCARET İŞBİRLİĞİ ÖNERİSİ,</dc:title>
</cp:coreProperties>
</file>